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LP DAMAR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OMPA VAKUM TAHLİYE DEV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OMPA KARDİYOPLEJİ SETİ YETİŞK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5/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180" cy="866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866330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6777355" cy="937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77355" cy="937387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12:44:00Z</dcterms:modified>
  <cp:revision>137</cp:revision>
  <dc:subject/>
  <dc:title>T</dc:title>
</cp:coreProperties>
</file>