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9.03.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SPOR HEKİMLİĞİ (GETAT MERKEZİ)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MANUEL KAS GÜCÜ ÖLÇÜM CİHA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8/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6560" cy="766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6560" cy="766064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29T10:43:00Z</dcterms:modified>
  <cp:revision>45</cp:revision>
  <dc:subject/>
  <dc:title>T</dc:title>
</cp:coreProperties>
</file>