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YOĞUN BAKIM SERV)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SKE CPAP SET MANOMET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770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3545" cy="770255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29T10:39:00Z</dcterms:modified>
  <cp:revision>88</cp:revision>
  <dc:subject/>
  <dc:title>T</dc:title>
</cp:coreProperties>
</file>