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0.9 SODYUM KLORÜR 100 ML SOL SETS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0.9 SODYUM KLORÜR 250 ML SOL SETS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5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0.9 SODYUM KLORÜR 500 ML SOL SETS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0.9 SODYUM KLORÜR 1000 ML SOL SETS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0.9 SODYUM KLORÜR 3000  ML SOL SETS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7/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3-29T09:57:00Z</dcterms:modified>
  <cp:revision>133</cp:revision>
  <dc:subject/>
  <dc:title>T</dc:title>
</cp:coreProperties>
</file>