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9.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ÜR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FOLEY ÜÇ YOLLU SONDA 18 FR PROSTATEKTOMİ SOND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FOLEY ÜÇ YOLLU SONDA 20 FR PROSTATEKTOMİ SOND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FOLEY ÜÇ YOLLU SONDA 22 FR PROSTATEKTOMİ SOND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7/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6085" cy="562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6085" cy="562737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3-29T09:34:00Z</dcterms:modified>
  <cp:revision>130</cp:revision>
  <dc:subject/>
  <dc:title>T</dc:title>
</cp:coreProperties>
</file>