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NFEKSİYON HASTALIKLARI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DEFİBRATÖR KAĞIDI 80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7/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1640" cy="669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1640" cy="66967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09:10:00Z</dcterms:modified>
  <cp:revision>127</cp:revision>
  <dc:subject/>
  <dc:title>T</dc:title>
</cp:coreProperties>
</file>