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9.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SPO2 PULSE OKSİMETRE PARMAK PRO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7/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4815" cy="599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4815" cy="599249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3-29T08:02:00Z</dcterms:modified>
  <cp:revision>125</cp:revision>
  <dc:subject/>
  <dc:title>T</dc:title>
</cp:coreProperties>
</file>