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4.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YENİDOĞAN PREMATÜR SERV.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DRAGER İSOLETTE 8000 MODEL KÜVEZLERE UYUMLU PENCERE MABD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4/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1480" cy="658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1480" cy="658749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14T10:44:00Z</cp:lastPrinted>
  <dcterms:modified xsi:type="dcterms:W3CDTF">2024-03-14T10:31:00Z</dcterms:modified>
  <cp:revision>111</cp:revision>
  <dc:subject/>
  <dc:title>T</dc:title>
</cp:coreProperties>
</file>