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ENEL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İZOSÜLFAN MAVİSİ ÇÖZELT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FL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4/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6085" cy="582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6085" cy="582231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14T10:44:00Z</cp:lastPrinted>
  <dcterms:modified xsi:type="dcterms:W3CDTF">2024-03-14T10:23:00Z</dcterms:modified>
  <cp:revision>110</cp:revision>
  <dc:subject/>
  <dc:title>T</dc:title>
</cp:coreProperties>
</file>