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NDOKRİNOLOJİ ve METABOLİZMA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ABLALI OYNAR BAŞLIKLI IŞIK AYARLI YER LAMBASI (TİROAİD BİYOPSİSİ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030595"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0595" cy="64198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11T10:18:00Z</dcterms:modified>
  <cp:revision>89</cp:revision>
  <dc:subject/>
  <dc:title>T</dc:title>
</cp:coreProperties>
</file>