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Ç HASTALIKLARI AD.(DYBU)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INIMAL INVASİVE VASKÜLER DİLATASYON Kİ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256655"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6655" cy="59524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8:41:00Z</dcterms:modified>
  <cp:revision>88</cp:revision>
  <dc:subject/>
  <dc:title>T</dc:title>
</cp:coreProperties>
</file>