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YOĞUN BAKIM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SKE CPAP SET MANOMET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3545" cy="770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3545" cy="77025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8:32:00Z</dcterms:modified>
  <cp:revision>87</cp:revision>
  <dc:subject/>
  <dc:title>T</dc:title>
</cp:coreProperties>
</file>