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8.03.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PEDİATRİ AD.(YENİDOĞAN YOĞUN BAKIM)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b/>
                <w:sz w:val="20"/>
              </w:rPr>
              <w:t>PERİFERİK YOLDAN TAKILAN SANTRAL KATE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MALZEME LİSTESİ VE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2/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9895" cy="638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9895" cy="638238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3-08T08:27:00Z</dcterms:modified>
  <cp:revision>86</cp:revision>
  <dc:subject/>
  <dc:title>T</dc:title>
</cp:coreProperties>
</file>