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RADYASYON ONK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ANJIOGRAFİK ŞIR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31635" cy="899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31635" cy="899604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8T07:08:00Z</dcterms:modified>
  <cp:revision>83</cp:revision>
  <dc:subject/>
  <dc:title>T</dc:title>
</cp:coreProperties>
</file>