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8.03.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RADYASYON ONKOLOJ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NAZAL OKSİJEN KANÜLÜ UZUN 6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MALZEME LİSTESİ VE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2/03/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216650" cy="567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16650" cy="567690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15T15:58:00Z</cp:lastPrinted>
  <dcterms:modified xsi:type="dcterms:W3CDTF">2024-03-08T07:00:00Z</dcterms:modified>
  <cp:revision>82</cp:revision>
  <dc:subject/>
  <dc:title>T</dc:title>
</cp:coreProperties>
</file>