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RADYASYON ONK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ERMOPLASTİK BAŞ-OMUZ IMRT MASK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9735" cy="785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69735" cy="785177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8T06:43:00Z</dcterms:modified>
  <cp:revision>81</cp:revision>
  <dc:subject/>
  <dc:title>T</dc:title>
</cp:coreProperties>
</file>