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RADYASYON ONK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TERMOPLASTİK BAŞ (CRANİAL)IMRT MASK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4180" cy="919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4180" cy="919543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8T06:25:00Z</dcterms:modified>
  <cp:revision>80</cp:revision>
  <dc:subject/>
  <dc:title>T</dc:title>
</cp:coreProperties>
</file>