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NEFROLOJİ B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VENÖZ FİSTÜL İĞNESİ 15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ARTER FİSTÜL İĞNESİ 15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ARTER FİSTÜL İĞNESİ 17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 xml:space="preserve">VENÖZ FİSTÜL İĞNESİ 17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5925" cy="685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5925" cy="685482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8T06:05:00Z</dcterms:modified>
  <cp:revision>79</cp:revision>
  <dc:subject/>
  <dc:title>T</dc:title>
</cp:coreProperties>
</file>