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EFR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DİYALİZMAKİNALARI İÇİN DEZENFEKTAN %20 SİTRİK A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DİYALİZMAKİNALARI İÇİN DEZENFEKTAN %50 SİTRİK A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6085" cy="791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085" cy="791146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5:59:00Z</dcterms:modified>
  <cp:revision>78</cp:revision>
  <dc:subject/>
  <dc:title>T</dc:title>
</cp:coreProperties>
</file>