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HEMODİYALİZ ÜNT.)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PEDİATRİK DİYALİZÖR 1.4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PEDİATRİK DİYALİZÖR 1.2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9100" cy="653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69100" cy="653351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8T05:54:00Z</dcterms:modified>
  <cp:revision>77</cp:revision>
  <dc:subject/>
  <dc:title>T</dc:title>
</cp:coreProperties>
</file>