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08.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LASTİK CERRAH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ELASTİK FİLE BANDAJ NO 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 xml:space="preserve">ELASTİK FİLE BANDAJ NO 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2/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6720" cy="801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6720" cy="8016240"/>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2-15T15:58:00Z</cp:lastPrinted>
  <dcterms:modified xsi:type="dcterms:W3CDTF">2024-03-08T05:48:00Z</dcterms:modified>
  <cp:revision>76</cp:revision>
  <dc:subject/>
  <dc:title>T</dc:title>
</cp:coreProperties>
</file>