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11 KALEM CERRAHİ SÜTÜR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436360" cy="726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36360" cy="726503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7T12:37:00Z</dcterms:modified>
  <cp:revision>72</cp:revision>
  <dc:subject/>
  <dc:title>T</dc:title>
</cp:coreProperties>
</file>