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ROPİKAMİD GÖZ DAMLASI %0.5 VEY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ADENOZİN 10 MG/2 ML AMP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GNEZYUM SÜLFAT %15 AMP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3/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6T13:29:00Z</dcterms:modified>
  <cp:revision>71</cp:revision>
  <dc:subject/>
  <dc:title>T</dc:title>
</cp:coreProperties>
</file>