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ĞÜS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UZATMA HATLI ATÖ GÜVENLİK MEKANİZMALI KÜNT UÇLU PERKÜTAN DRENAJ SETİ 15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180" cy="590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590296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11:42:00Z</dcterms:modified>
  <cp:revision>62</cp:revision>
  <dc:subject/>
  <dc:title>T</dc:title>
</cp:coreProperties>
</file>