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ENDOKRİN POLK.)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GÜVENLİKLİ LANSET (1.2 MM PEDİATR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8/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9100"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100" cy="922591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7:55:00Z</dcterms:modified>
  <cp:revision>56</cp:revision>
  <dc:subject/>
  <dc:title>T</dc:title>
</cp:coreProperties>
</file>