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İÇ HASTALIKLARI AD.(DYBU)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PORSELEN HAVAN VE 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8/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57670" cy="972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57670" cy="972502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4T07:49:00Z</dcterms:modified>
  <cp:revision>55</cp:revision>
  <dc:subject/>
  <dc:title>T</dc:title>
</cp:coreProperties>
</file>