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 BESLENME METABOLİZMA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ETON 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085" cy="932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6085" cy="93256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6:31:00Z</dcterms:modified>
  <cp:revision>54</cp:revision>
  <dc:subject/>
  <dc:title>T</dc:title>
</cp:coreProperties>
</file>