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İÇ HASTALIKLARI AD.(DYBU)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İDRAR SONDA SABİTLEME B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1/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drawing>
          <wp:inline distT="0" distB="0" distL="0" distR="0">
            <wp:extent cx="6776085" cy="740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085" cy="74085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06:19:00Z</dcterms:modified>
  <cp:revision>52</cp:revision>
  <dc:subject/>
  <dc:title>T</dc:title>
</cp:coreProperties>
</file>