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3.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İÇ HASTALIKLARI AD.(DYBU)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MİNİ BAL BRONKOALVEOLAR KÜLTÜR KATET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8/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4020" cy="647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4020" cy="647319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1T13:41:00Z</dcterms:modified>
  <cp:revision>49</cp:revision>
  <dc:subject/>
  <dc:title>T</dc:title>
</cp:coreProperties>
</file>