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İÇ HASTALIKLARI AD.(DYBU)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RAKEOSTOMİ KANÜLÜ NO 8 FENESTERELLİ KAF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RAKEOSTOMİ KANÜLÜ NO 7 FENESTERELLİ KAF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80530"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80530" cy="94151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1T13:13:00Z</dcterms:modified>
  <cp:revision>47</cp:revision>
  <dc:subject/>
  <dc:title>T</dc:title>
</cp:coreProperties>
</file>