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İÇ HASTALIKLARI AD.(DYBU)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SUBGLOTİK ASPİRASYON YAPILABİLEN TRAKEOSTOMİ KANÜLÜ NO 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UBGLOTİK ASPİRASYON YAPILABİLEN TRAKEOSTOMİ KANÜLÜ NO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4655" cy="780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655" cy="78016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1T13:00:00Z</dcterms:modified>
  <cp:revision>45</cp:revision>
  <dc:subject/>
  <dc:title>T</dc:title>
</cp:coreProperties>
</file>