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SPOR HEKİMLİĞİ (GETAT MERKEZİ)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ANUEL KAS GÜCÜ ÖLÇÜM CİHA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5/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6560"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6560" cy="766064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1T12:54:00Z</dcterms:modified>
  <cp:revision>44</cp:revision>
  <dc:subject/>
  <dc:title>T</dc:title>
</cp:coreProperties>
</file>