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ÇOCUK SAĞLIĞI VE HASTALIKLARI AD.(ÇOCUK ACİL)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KULAKTAN ATEŞ ÖLÇER BAŞLIĞ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22T13:22:00Z</dcterms:modified>
  <cp:revision>35</cp:revision>
  <dc:subject/>
  <dc:title>T</dc:title>
</cp:coreProperties>
</file>