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ÜROLOJİ AD.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PERM BOYASETİ DIFF QUI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6560" cy="793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6560" cy="793432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22T13:16:00Z</dcterms:modified>
  <cp:revision>34</cp:revision>
  <dc:subject/>
  <dc:title>T</dc:title>
</cp:coreProperties>
</file>