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MERKEZ BİYOKİMYA LAB.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GAİTADA GİZLİ KAN KASET TE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6720" cy="725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6720" cy="7251065"/>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22T13:10:00Z</dcterms:modified>
  <cp:revision>33</cp:revision>
  <dc:subject/>
  <dc:title>T</dc:title>
</cp:coreProperties>
</file>