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ÇOCUK CERRAHİ AD.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MUAYENE MASA ÖRTÜSÜ SEDYE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8625" cy="663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8625" cy="663829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22T12:35:00Z</dcterms:modified>
  <cp:revision>30</cp:revision>
  <dc:subject/>
  <dc:title>T</dc:title>
</cp:coreProperties>
</file>