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PEDİATRİ AD.(YENİDOĞAN YOĞUNBAKIM ÜNT.)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SI TRANSFER PEDİATR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592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5925" cy="77978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2T12:12:00Z</dcterms:modified>
  <cp:revision>29</cp:revision>
  <dc:subject/>
  <dc:title>T</dc:title>
</cp:coreProperties>
</file>