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KBB AD.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KULAK VENTİLASYON TÜPÜ AL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30365"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30365" cy="5447030"/>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22T11:59:00Z</dcterms:modified>
  <cp:revision>27</cp:revision>
  <dc:subject/>
  <dc:title>T</dc:title>
</cp:coreProperties>
</file>