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TIBBİ SARF DEPO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OLYGLACTIB VICRYL 2/0 YUV 26-30 MM 75-9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1:54:00Z</dcterms:modified>
  <cp:revision>27</cp:revision>
  <dc:subject/>
  <dc:title>T</dc:title>
</cp:coreProperties>
</file>