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1.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BEYİN CERRAHİ AD.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NAVİGASYON YANSIMA TOP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8625" cy="835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8625" cy="83521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21T06:39:00Z</dcterms:modified>
  <cp:revision>22</cp:revision>
  <dc:subject/>
  <dc:title>T</dc:title>
</cp:coreProperties>
</file>