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PEDİATRİ YENİDOĞAN YOĞUN BAKIM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OKSİJEN SENSÖR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662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3545" cy="66224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19T12:38:00Z</dcterms:modified>
  <cp:revision>21</cp:revision>
  <dc:subject/>
  <dc:title>T</dc:title>
</cp:coreProperties>
</file>