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ÇOCUK CERRAHİ AD.(YENİDOĞAN YOĞUN BAKIM)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YARA ÖRTÜSÜ ŞEFFAF ORTASI PEDLİ 5*7.2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0370" cy="979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0370" cy="97961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15T13:18:00Z</dcterms:modified>
  <cp:revision>19</cp:revision>
  <dc:subject/>
  <dc:title>T</dc:title>
</cp:coreProperties>
</file>