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ANESTEZİYOLOJİ ve REANİMASYON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AUÇUK DREN KAL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15T13:06:00Z</dcterms:modified>
  <cp:revision>17</cp:revision>
  <dc:subject/>
  <dc:title>T</dc:title>
</cp:coreProperties>
</file>