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5.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GASTROENTELOJİ BD.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LASTİKLİ GASTROSKOPİ AĞIZ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2/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3545" cy="930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3545" cy="930021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2-15T12:59:00Z</dcterms:modified>
  <cp:revision>16</cp:revision>
  <dc:subject/>
  <dc:title>T</dc:title>
</cp:coreProperties>
</file>