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2/2024</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SODYUM ALJİNAT 500 MG /10 ML + KALSİYUM KARBONAT 325 MG/ 10 ML + SODYUM BİKARBONAT 213 MG/10 ML  200 ML ORAL SÜSPANSİY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İDROKSİKLOROKİN SÜLFAT 200 MG 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12/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sectPr>
      <w:footerReference w:type="default" r:id="rId2"/>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6:00Z</dcterms:created>
  <dc:creator>PC1</dc:creator>
  <dc:description/>
  <dc:language>en-US</dc:language>
  <cp:lastModifiedBy>Windows User</cp:lastModifiedBy>
  <cp:lastPrinted>2024-02-05T13:49:00Z</cp:lastPrinted>
  <dcterms:modified xsi:type="dcterms:W3CDTF">2024-02-05T11:06:00Z</dcterms:modified>
  <cp:revision>2</cp:revision>
  <dc:subject/>
  <dc:title>T</dc:title>
</cp:coreProperties>
</file>