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0"/>
                <w:szCs w:val="20"/>
              </w:rPr>
              <w:t>% 10 POVİDİON İYOT 100 ML SOLÜSYON (ALKOLSÜ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10 POVİDİON İYOT 1000 ML SOLÜSYON (ALKOLSÜ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12/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9:00Z</dcterms:created>
  <dc:creator>PC1</dc:creator>
  <dc:description/>
  <dc:language>en-US</dc:language>
  <cp:lastModifiedBy>Windows User</cp:lastModifiedBy>
  <cp:lastPrinted>2024-02-05T09:57:00Z</cp:lastPrinted>
  <dcterms:modified xsi:type="dcterms:W3CDTF">2024-02-05T10:49:00Z</dcterms:modified>
  <cp:revision>2</cp:revision>
  <dc:subject/>
  <dc:title>T</dc:title>
</cp:coreProperties>
</file>