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T.C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RCİYES ÜNİVERSİTESİ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ÖNER SERMAYE İŞLETMESİ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TEL : (0.352) 437 49 20 –  Fax : (0.352) 437 52 8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KAYSERİ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I   : B.30.2.ERC.0.70.81.00</w:t>
      </w:r>
      <w:r>
        <w:rPr>
          <w:sz w:val="18"/>
          <w:szCs w:val="18"/>
        </w:rPr>
        <w:t xml:space="preserve">                   </w:t>
        <w:tab/>
        <w:tab/>
        <w:tab/>
        <w:tab/>
        <w:tab/>
        <w:tab/>
      </w:r>
      <w:r>
        <w:rPr>
          <w:b/>
          <w:bCs/>
          <w:sz w:val="18"/>
          <w:szCs w:val="18"/>
        </w:rPr>
        <w:t xml:space="preserve">                                    02.02.2024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KONU: Teklif Mektubu Hakkı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Üniversitemiz Tıp Fakültesi </w:t>
      </w:r>
      <w:r>
        <w:rPr>
          <w:b/>
          <w:sz w:val="18"/>
          <w:szCs w:val="18"/>
        </w:rPr>
        <w:t xml:space="preserve">KARDİYOLOJİ 2 ( BERKCAN TİPİ ) </w:t>
      </w:r>
      <w:r>
        <w:rPr>
          <w:sz w:val="18"/>
          <w:szCs w:val="18"/>
        </w:rPr>
        <w:t>Biriminin  ihtiyacı olan aşağıda cins ve miktarları belirtilen malzemelere ihtiyaç vardır.</w:t>
      </w:r>
      <w:r>
        <w:rPr>
          <w:bCs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sz w:val="18"/>
          <w:szCs w:val="18"/>
        </w:rPr>
        <w:tab/>
        <w:t>Müesseseniz tarafından ilgili malzemelerin temini mümkün ise birim fiyatı üzerinden teklif verilmesini rica ederi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Tacım DEMİRTAŞ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Döner Sermaye İşletme Müd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6"/>
        <w:gridCol w:w="1276"/>
        <w:gridCol w:w="1418"/>
      </w:tblGrid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LZEMENİN CİN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TER ABLASYON DONDURMALI (CRYO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A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  <w:t>NOT: Yukarıda cins ve miktarları yazılı ürünlerin teklifleri değerlendirme sonucu hangi firmada kalır ise sipariş tarihinden itibaren 15 gün içinde hastaneler ayniyat deposuna teslim edilecekt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LİF MEKTUPLARI FİRMA BAŞLIKLI KAĞITLARINA YAZILAC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MANINDA VERİLMEYEN,ACIK ADRES,KAŞE VE İMZA OLMAYAN TEKLİFLER DEĞERLENDİRİLME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İLİNTİ VE KAZINTI OLAN TEKLİFLER REDDEDİLİ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LİF ZARFININ KAPALI OLMASI TEKLİF KONUSU ZARFIN ÜZERİNE YAZILI OLMAL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LİF EDİLEN ÜRÜNLERİN,MARKASI VE AMBALAJ ŞEKLİ YAZILM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LİF EDİLEN ÜRÜNLERİN,BİRİM FİATI RAKAM VE YAZI İLE YAZILM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LİF EDİLEN ÜRÜNLERDEN,TEKLİF MEKTUPU İLE BİRLİKTE NUMUNE GETİRİLECEK.NUMUNESİ GETİRİLEMEYECEK CİHAZLAR İÇİN KATALOG GÖNDERİLECEKTİ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DEME SIRASININ VE GÜNÜNÜN BELİRLENMESİNDE; DÖNER SERMAYELİ İŞLETMELER  BÜTÇE VE MUHASEBE  YÖNETMELİĞİNİN 22. MADDESİ HÜKÜMLERİ UYGULANACAK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TURA TARİHİNDEN ÖDEMEYE  KADAR GEÇEN SÜRE İÇERİSİNDE FİRMALAR VADE FARKI VEYA FAİZ TALEP ETMEYECEKLERDİ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İRMANIN İŞ UHDESİNDE KALMASI HALİNDE, İŞ SAĞLIĞI GÜVENLİĞİNİ GEREKTİREN HALLERDE GEREKLİ TEDBİRLER FİRMA TARAFINDAN ALINACAK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NOT : </w:t>
      </w:r>
      <w:r>
        <w:rPr>
          <w:bCs/>
          <w:u w:val="single"/>
        </w:rPr>
        <w:t>Teklif mektuplarının en geç 05/02/2024 günü mesai bitimine  kadar E.Ü.Döner İşletmesi’ne bırakılmasını veya erudsim@erciyes.edu.tr adresine mail gönderilmesini rica ederiz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character" w:styleId="WW8Num2z0">
    <w:name w:val="WW8Num2z0"/>
    <w:qFormat/>
    <w:rPr>
      <w:b/>
      <w:color w:val="000000"/>
      <w:sz w:val="20"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both"/>
    </w:pPr>
    <w:rPr>
      <w:b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4:00Z</dcterms:created>
  <dc:creator>pc</dc:creator>
  <dc:description/>
  <cp:keywords/>
  <dc:language>en-US</dc:language>
  <cp:lastModifiedBy>Windows User</cp:lastModifiedBy>
  <cp:lastPrinted>2024-01-26T15:36:00Z</cp:lastPrinted>
  <dcterms:modified xsi:type="dcterms:W3CDTF">2024-02-02T08:53:00Z</dcterms:modified>
  <cp:revision>6</cp:revision>
  <dc:subject/>
  <dc:title>T</dc:title>
</cp:coreProperties>
</file>