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GÖĞÜS CERRAH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BİL VAKUMLU TORAKS DRENAJ CİHAZ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 xml:space="preserve">en geç  12/01/2024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2600"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2600" cy="948372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680" cy="963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7680" cy="9639300"/>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045" cy="951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7045" cy="9517380"/>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sectPr>
      <w:footerReference w:type="default" r:id="rId5"/>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4:00Z</dcterms:created>
  <dc:creator>PC1</dc:creator>
  <dc:description/>
  <dc:language>en-US</dc:language>
  <cp:lastModifiedBy>Windows User</cp:lastModifiedBy>
  <cp:lastPrinted>2023-12-26T11:39:00Z</cp:lastPrinted>
  <dcterms:modified xsi:type="dcterms:W3CDTF">2023-12-26T10:04:00Z</dcterms:modified>
  <cp:revision>2</cp:revision>
  <dc:subject/>
  <dc:title>T</dc:title>
</cp:coreProperties>
</file>